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9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244-8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2.03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ст. 15.5 КоАП РФ, в отношении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искина Михаила Марк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9.07.2024 г. Лицо, привлекаемое к административной ответственности, являясь должностным лицом, представило в Инспекцию ФНС России по г. Сургуту Ханты-Мансийскому автономному округ-Югре декларацию по налогу на добавленную стоимость за 2 квартал 2024 г., срок представления которой не позднее 25.07.2024 г., допустив нарушение сроков предоставления декларации, в нарушение требований п. 4 п. 1 ст. 23, п. 5 ст. 174 НК РФ.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п. 4 ч. 1 ст. 23 НК РФ -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163 НК РФ, налоговый период (в том числе для налогоплательщиков, исполняющих обязанности налоговых агентов, далее - налоговые агенты) устанавливается как квартал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4,5 ст. 174 НК РФ, уплата налога лицами, указанными в пункте 5 статьи 173 настоящего Кодекса, производится по итогам каждого налогового периода исходя из соответствующей реализации товаров (работ, услуг) за истекший налоговый период не позднее 25-го числа месяца, следующего за истекшим налоговым периодом.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материалах дела имеется выписка из ЕГРЮЛ согласно которой юридическое лицо является действующи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материалам дела, декларация по налогу на добавленную стоимость в ИФНС России по г. Сургуту Ханты-Мансийскому автономному округу-Югре не поступал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окументов, подтверждающих, что декларация была представлена в Инспекцию в установленные законом сроки в материалах дела отсутствует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Зискина Михаила Марковича мировой судья квалифицируются по ст. 15.5 КоАП РФ, как нарушение установленных законодательством о налогах и сборах сроков предоставления налоговой декларации в налоговый орган по месту учёта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Зискина Михаила Марковича признать виновным в совершении административного правонарушения, предусмотренного ст. 15.5 КоАП РФ, и подвергнуть административному наказанию в виде предупрежд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